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Sdružení pohraničních obcí a měst okresu Jindřichův Hradec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Horní nám. 525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8 81  Slavonice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 60817470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Z Á V Ě R E Č N Ý      Ú Č E T     Z A     R O K     2 0 2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DAJE O PLNĚNÍ PŘÍJMŮ A VÝDAJŮ ZA ROK 202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6"/>
        <w:gridCol w:w="1475"/>
        <w:gridCol w:w="1616"/>
        <w:gridCol w:w="1596"/>
        <w:gridCol w:w="1005"/>
      </w:tblGrid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azate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válen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poče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ený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če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tečnos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nění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Ř Í J M Y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a 2 – Nedaňové příjmy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a 4 – Přijaté transfer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1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65,0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 415,00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7,55   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8 415,00          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03,9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Ř Í J M Y     C E L K E M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 1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 4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 482,55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1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Ý D A J 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a 5 – Běžné výdaj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 300,00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8 726,00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5 523,11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3,46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Ý D A J E     C E L K E M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 3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 72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 523,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,46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 A L D O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 Ř Í J M Ů  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A      V Ý D A J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9 2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0 24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 040,5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4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) MAJETEK SPOM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obný dlouhodobý nehmotný majetek</w:t>
        <w:tab/>
        <w:tab/>
        <w:t xml:space="preserve">       5 426,40 Kč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tatní dlouhodobý nehmotný majetek</w:t>
        <w:tab/>
        <w:tab/>
        <w:t>1 221 104,00 Kč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louhodobý nehmotný majetek celkem </w:t>
        <w:tab/>
        <w:tab/>
        <w:t>1 226 530,46 Kč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ávky dlouhod. nehmotn. majetku celkem</w:t>
        <w:tab/>
        <w:t xml:space="preserve">   </w:t>
        <w:tab/>
        <w:t>1 035 898,26 Kč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vby</w:t>
        <w:tab/>
        <w:tab/>
        <w:tab/>
        <w:tab/>
        <w:tab/>
        <w:tab/>
        <w:t>272 323,00 Kč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ouhodobý hmotný majetek</w:t>
        <w:tab/>
        <w:tab/>
        <w:tab/>
        <w:t>412 521,90 Kč</w:t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Samostatné hmotné věci</w:t>
        <w:tab/>
        <w:tab/>
        <w:tab/>
        <w:t xml:space="preserve">   </w:t>
        <w:tab/>
        <w:t>254 100,00 Kč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ouhodobý hmotný majetek celkem</w:t>
        <w:tab/>
        <w:tab/>
        <w:t>938 944,90 Kč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Oprávky dlouhod. hmotn. majetku celkem</w:t>
        <w:tab/>
        <w:t xml:space="preserve">   </w:t>
        <w:tab/>
        <w:t>860 276,65 Kč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Ostatní dlouhodobý finanční majetek</w:t>
        <w:tab/>
        <w:t xml:space="preserve">             </w:t>
        <w:tab/>
        <w:t>152 612,46 Kč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kladní běžný účet</w:t>
        <w:tab/>
        <w:tab/>
        <w:tab/>
        <w:t xml:space="preserve">              </w:t>
        <w:tab/>
        <w:t>826 693,22 Kč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) ÚČELOVÉ FONDY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M netvoří účelové fondy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) VYÚČTOVÁNÍ DOTACÍ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M v roce 2022 nepřijal žádnou dotaci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>5) ZPRÁVA O VÝSLEDKU PŘEZKOUMÁNÍ HOSPODAŘENÍ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zkoumání hospodaření bylo provedeno auditorem Jiřím Tinkou, zapsaným Komorou auditorů ČR s osvědčením č. 1494, na základě smlouvy o vykonání přezkoumání hospodaření. Závěr zprávy: bez výhrad – při přezkoumání hospodaření svazku obcí za rok 2022 nebyly zjištěny žádné významné chyby a nedostatky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Slavonice dne 29.06.2023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7:50:00Z</dcterms:created>
  <dc:creator>Bohmova</dc:creator>
  <dc:description/>
  <cp:keywords/>
  <dc:language>en-US</dc:language>
  <cp:lastModifiedBy>uzivatel</cp:lastModifiedBy>
  <cp:lastPrinted>2023-07-10T19:49:00Z</cp:lastPrinted>
  <dcterms:modified xsi:type="dcterms:W3CDTF">2023-07-10T17:50:00Z</dcterms:modified>
  <cp:revision>2</cp:revision>
  <dc:subject/>
  <dc:title>ZÁVĚREČNÝ ÚČ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03CBB5BBA05C4E8385E912152C10C7</vt:lpwstr>
  </property>
</Properties>
</file>